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color w:val="454545"/>
          <w:sz w:val="28"/>
          <w:szCs w:val="28"/>
        </w:rPr>
      </w:pPr>
      <w:r>
        <w:rPr>
          <w:rStyle w:val="StrongEmphasis"/>
          <w:color w:val="454545"/>
          <w:sz w:val="28"/>
          <w:szCs w:val="28"/>
        </w:rPr>
        <w:t>О   ПРОВЕДЕНИИ ПОВТОРНОЙ ВАКЦИНАЦИИ ПРОТИВ COVID-19</w:t>
      </w:r>
    </w:p>
    <w:p>
      <w:pPr>
        <w:pStyle w:val="Style15"/>
        <w:spacing w:before="0" w:after="0"/>
        <w:rPr>
          <w:rStyle w:val="StrongEmphasis"/>
          <w:color w:val="454545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 во исполнение приказа Министерства здравоохранения от 14.09.2021 № 1091 с изменениями от 24.09.2021 № 1168 и от 20.10.2021 № 1312 разъяснило порядок проведения повторной (бустерной) вакцинации против COVID-19 населения Республики Беларус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вторной вакцинации одобрен Республиканским экспертным советом по иммунизации Минздра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454545"/>
          <w:sz w:val="28"/>
          <w:szCs w:val="28"/>
        </w:rPr>
        <w:t>Порядок вакцинации включает использование следующих иммунобиологических лекарственных препара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й препарат Спутник Лайт векторной вакцины для профилактики коронавирусной инфекции, вызываемой вирусом SARS-CoV-2 (далее - Спутник Лайт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й препарат Гам-КОВИД-Вак комбинированной векторной вакцины для профилактики коронавирусной инфекции, вызываемой вирусом SARS-CoV-2 (далее - Гам-КОВИД-Вак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лекарственны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епарат</w:t>
      </w:r>
      <w:r>
        <w:rPr>
          <w:sz w:val="28"/>
          <w:szCs w:val="28"/>
          <w:lang w:val="en-GB"/>
        </w:rPr>
        <w:t xml:space="preserve"> COVID-19 Vaccine (Vero Cell) Inactivated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GB"/>
        </w:rPr>
        <w:t xml:space="preserve"> - SINOPHARM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454545"/>
          <w:sz w:val="28"/>
          <w:szCs w:val="28"/>
        </w:rPr>
        <w:t>Для целей порядка применяются следующие терми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(первичная) вакцинация против COVID-19 - курс вакцинации в соответствии с инструкцией к иммунобиологическому лекарственному препарату, проводимый пациенту впервые, может состоять из одной (Спутник Лайт) или двух доз (Гам-КОВИД-Вак, SINOPHARM) вакци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стерная вакцинация против COVID-19 - курс вакцинации, проводимый пациенту через 6 и более месяцев после основной (первичной) вакцин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вторная (сезонная) вакцинация против COVID-19 - курс вакцинации, проводимый пациенту через 12 месяцев после основной (первичной) или бустерной вакцин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454545"/>
          <w:sz w:val="28"/>
          <w:szCs w:val="28"/>
        </w:rPr>
        <w:t>В целях поддержания устойчивого иммунного ответа целесообразно проведени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стерной вакцинации против COVID-19 с использованием вакцины Спутник Лайт через 6 и более месяцев после основной (первичной) вакцинации, проведенной любым иммунобиологическим лекарственным препаратом:</w:t>
        <w:br/>
        <w:t>1.1. лицам в возрасте 18 - 25 лет (студенты, курсанты и учащиеся очной формы обучения учреждений профессионально-технического, среднего специального и высшего образования, лица, переболевшие инфекцией COVID-19 и другие);</w:t>
        <w:br/>
        <w:t>1.2. лицам в возрасте 18 лет и старше, в том числе лицам с ослабленным иммунитетом, лицам старше 60 лет, лицам, принимающим иммуносупрессивную терапию, находящимся на гемодиализе, медицинским работникам, работникам стационарных учреждений социального обслуживания, лицам, переболевшим инфекцией COVID-19.</w:t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й (сезонной) вакцинации с использованием Гам-КОВИД-Вак (Спутник V), или Спутник Лайт, или SINOPHARM, или иного иммунобиологического лекарственного препарата лицам 18 лет и старше через 12 месяцев после бустерной вакцинации и после основной (первичной) вакцинации лицам, не получившим бустерную вакцин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3:00Z</dcterms:created>
  <dc:creator>Lub</dc:creator>
  <dc:description/>
  <cp:keywords/>
  <dc:language>en-US</dc:language>
  <cp:lastModifiedBy>Lub</cp:lastModifiedBy>
  <cp:lastPrinted>2022-03-24T10:09:00Z</cp:lastPrinted>
  <dcterms:modified xsi:type="dcterms:W3CDTF">2022-03-24T07:10:00Z</dcterms:modified>
  <cp:revision>1</cp:revision>
  <dc:subject/>
  <dc:title>О   ПРОВЕДЕНИИ ПОВТОРНОЙ ВАКЦИНАЦИИ ПРОТИВ COVID-19</dc:title>
</cp:coreProperties>
</file>